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788" w:hanging="2568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  <w:t>MOD. AUTOCERTIFICAZIONE/CONSIGLIERE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CERTIFICAZIONE DEI CANDIDATI ALLA CARICA DI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Garamond"/>
        </w:rPr>
        <w:t xml:space="preserve"> </w:t>
      </w:r>
      <w:r>
        <w:rPr/>
        <w:t>CONSIGLIERE PROVINCI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/lasottoscritto/a_______________________nato/a______________________________________il___________, residente a __________________________ prov. _____ via_______________n°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sta elettronica ______________________ cell ______________c.f.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ssera federale n°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>
          <w:i w:val="false"/>
          <w:sz w:val="24"/>
          <w:szCs w:val="24"/>
        </w:rPr>
        <w:t>consapevole delle sanzioni penali previste in caso di dichiarazioni non veritiere e/o di falsità negli atti (art. 76 del  DPR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possesso dei requisiti di cui all’art. 36 dello Statuto del CONI qui di seguito meramente riepilogati:</w:t>
      </w:r>
    </w:p>
    <w:p>
      <w:pPr>
        <w:pStyle w:val="Defaul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maggiorenne; 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la cittadinanza italiana;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passate in giudicato per reati non colposi a pene detentive superiori ad un anno ovvero a pene che comportino l’interdizione dai pubblici uffici superiori ad un anno;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nell’ultimo decennio, salva riabilitazione, squalifiche o inibizioni sportive definitive complessivamente superiori ad un anno da parte delle Federazioni Sportive Nazionali, del CONI, delle Discipline Associate e degli Enti di Promozione Sportiva, o di Organismi sportivi internazionali riconosciuti;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tesserato alla FIDAL all’atto della presentazione della candidatura;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come fonte primaria o prevalente di reddito un’attività commerciale e/o imprenditoriale, svolta in nome proprio e/o in nome altrui, direttamente collegata alla gestione della Federazione; 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in essere controversie giudiziarie contro il CONI, la FIDAL, le Federazioni, le Discipline Associate e contro altri organismi riconosciuti dal CONI stesso; </w:t>
      </w:r>
    </w:p>
    <w:p>
      <w:pPr>
        <w:pStyle w:val="Defaul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subito sanzioni di sospensione dall’attività sportiva a seguito di utilizzo di sostanze o di metodi che alterino le naturali prestazioni fisiche nell’attività sportiva;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i ogni altro requisito previsto dalla normativa vigente in mater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consapevole che la mancanza iniziale accertata dopo l’elezione o il venir meno nel corso del mandato di uno solo dei requisiti di cui ai commi precedenti comporta l’immediata decadenza dalla carica.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/>
      </w:pPr>
      <w:r>
        <w:rPr>
          <w:sz w:val="22"/>
          <w:szCs w:val="22"/>
        </w:rPr>
        <w:t xml:space="preserve">. </w:t>
      </w:r>
      <w:r>
        <w:rPr>
          <w:i w:val="false"/>
          <w:sz w:val="24"/>
        </w:rPr>
        <w:t xml:space="preserve">        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4"/>
          <w:bdr w:val="single" w:sz="4" w:space="0" w:color="00000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llega la copia fotostatica del proprio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3:00Z</dcterms:created>
  <dc:creator>GRANDI</dc:creator>
  <dc:description/>
  <cp:keywords/>
  <dc:language>en-US</dc:language>
  <cp:lastModifiedBy>Paolo</cp:lastModifiedBy>
  <cp:lastPrinted>2012-09-05T12:38:00Z</cp:lastPrinted>
  <dcterms:modified xsi:type="dcterms:W3CDTF">2021-01-07T08:48:00Z</dcterms:modified>
  <cp:revision>3</cp:revision>
  <dc:subject/>
  <dc:title>AUTOCERTIFICAZIONE DEI CANDIDATI ALLE CARICHE DI PRESIDENTE FEDERALE</dc:title>
</cp:coreProperties>
</file>